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нд электронных пособий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вечерней (сменной) общеобразовательной школы № 1 г.Павлово </w:t>
      </w:r>
    </w:p>
    <w:tbl>
      <w:tblPr>
        <w:tblW w:w="1488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15"/>
        <w:gridCol w:w="5024"/>
        <w:gridCol w:w="982"/>
        <w:gridCol w:w="5556"/>
      </w:tblGrid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едмет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пособия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 7-11 кл. для интерактивной доск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. Планиметр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7-8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9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10-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Готовимся к ЕГЭ. Решение экзаменационных задач в интерактивном режиме. Сетевая верс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. Электронное наглядное пособие. Интерактивный плакат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омпетентум», 2009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изикон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4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Просвещение-МЕДИА», «Интерактивная линия», 2004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иск», 2007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8-9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морфологии человек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биология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торы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Общая биология 10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Общая биология 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пособие. Биология. Химия. Эколог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.факторы. Влажность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.факторы. Свет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.факторы. Температура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tabs>
                <w:tab w:val="clear" w:pos="708"/>
                <w:tab w:val="left" w:pos="7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Новый диск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, 1997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изикон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, 2005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. Древний мир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. Новая истор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. Новейшее время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8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9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10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География России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мультимедиа центр, 2003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Медиа Паблишинг, 2006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не для отличников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 не для отличников 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ИИ экономики авиационной промышленности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ИИ экономики авиационной промышл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-11 кл. Устройство компьютера. Интерактивный учебник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-11 кл. Операционные системы. Интерактивный учебник.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омпетентум», 2009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ООО «Компетентум», 2009</w:t>
            </w:r>
          </w:p>
        </w:tc>
      </w:tr>
      <w:tr>
        <w:trPr>
          <w:trHeight w:val="841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882-1917 гг. (2 тома)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вших дней воспоминанья 1850-1918 гг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. История и современность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 смутного времен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Иван Грозный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Александр Ш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рица Екатерина Велика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мператор Росси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император Росси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Борис Годунов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ь Алексей Михайлович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ы. Начало династи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е подвиги Александра Невского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Куликовом пле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Москвы 1612 г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битв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 и его геро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морских сражений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нтерактивные плакаты. Для интерактивной доск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нтерактивные плакаты. Для интерактивной доски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гуманитарный университет. 2001-2003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Медиа Паблишинг, Москва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глядных средств обучения Минобразования  России, 2003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bookmarkStart w:id="0" w:name="__DdeLink__719_127317727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иск», 2011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Диск-трейд», 2011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-11 кл. Экспресс-подготовка к экзамену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-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8-11 кл. Мультимедийная энциклопед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7-8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9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10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узык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мировой живописи. 11111 репродукций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архитекту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лит-ры. В.В. Маяковский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хрестоматия. Ф.М. Достоевский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хрестоматия. Л.Н. Толстой (2 диска)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Медиа Паблишинг, Москва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Новый диск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Новый диск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0-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Медиа Паблишинг, Москва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Медиа Паблишинг, Москва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Медиа Паблишинг, Москва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Нью Медиа Дженерейшн», 2002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Новый диск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Элитайл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Элитайл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-11 кл. Экспресс-подготовка к экзамену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8-9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Готовимся к ЕГЭ. Решение экзаменационных задач в интерактивном режиме. Сетевая верс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Части речи. Интерактивные плакаты. Для интерактивной доски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Новая школа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4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Просвещение-МЕДИА», «Интерактивная линия», 2004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иск», 2008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. Зеркала и призмы 1 ч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. Линзы. 2 ч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явления (9 опытов)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. Полный курс физики в 2 ч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8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9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10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-11 кл. Сетевая версия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Электрические пол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Магнитные пол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школе. Работа. Мощность. Энерг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в школе. Гравитация. Закон сохранения энергии 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изикон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 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7 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 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 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 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изикон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изикон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3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Просвещение-МЕДИА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Просвещение-МЕДИА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Просвещение-МЕДИА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Просвещение-МЕДИА», 20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химическая лаборатория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. Общие свойства мет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. Азот и фосфор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. Галогены. Сер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. Металлы главных подгрупп в 2-х частях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ая химия. Металлы подобных подгрупп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Предельные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Природные источник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Школьный химический эксперимент ч.1, ч.2, ч.3. ч.4, ч.5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химия. Полный интерактивный курс хими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8-9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10-11 кл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пособие. Биология. Химия. Экология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 Ломоносов. Дмитрий Менделеев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Интерактивные плакаты. Для интерактивной доски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я систем мультимедиаМар ГТУ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лекомпания СГУ ТВ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Физикон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6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4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Кирилл и Мефодий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, 2005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Видеостудия «КВАРТ»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Новый диск», 200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5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пособие. Биология. Химия. Экология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рофа», 2005</w:t>
            </w:r>
          </w:p>
        </w:tc>
      </w:tr>
    </w:tbl>
    <w:p>
      <w:pPr>
        <w:pStyle w:val="Style15"/>
        <w:spacing w:lineRule="atLeast" w:line="100"/>
        <w:jc w:val="center"/>
        <w:rPr/>
      </w:pPr>
      <w:r>
        <w:rPr/>
      </w:r>
    </w:p>
    <w:p>
      <w:pPr>
        <w:pStyle w:val="Style15"/>
        <w:spacing w:lineRule="atLeast" w:line="100"/>
        <w:jc w:val="center"/>
        <w:rPr/>
      </w:pPr>
      <w:r>
        <w:rPr/>
      </w:r>
    </w:p>
    <w:p>
      <w:pPr>
        <w:pStyle w:val="Style15"/>
        <w:spacing w:lineRule="atLeast" w:line="10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2:00Z</dcterms:created>
  <dc:creator>User</dc:creator>
  <dc:description/>
  <dc:language>en-US</dc:language>
  <cp:lastModifiedBy>Пользователь</cp:lastModifiedBy>
  <cp:lastPrinted>2012-12-18T19:36:00Z</cp:lastPrinted>
  <dcterms:modified xsi:type="dcterms:W3CDTF">2013-04-17T06:12:00Z</dcterms:modified>
  <cp:revision>2</cp:revision>
  <dc:subject/>
  <dc:title/>
</cp:coreProperties>
</file>